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ORS AND WORD PROCESSORS   D-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!FONTASTIC! print program, IHSPRINT,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standard IBM PC/DOS text files whic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  via   a   text   editor  (e.g.,  ED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 Editor, etc) or  any  of  the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 processing systems.  While !FONTASTIC!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extensive printing features,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implementation  of your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may limit easy access  to  these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section we will give you guideline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al with two areas which may  have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sed by your current text genera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ACCESS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e IBM/PC has a character defini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ASCII codes, many word processors do no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to  enter  all  of  those characte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  It is frustrating to many users who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math  symbols  or foreign langua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eir software will not permit  them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characters  into their text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process.  Even if  you  only  wish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 printer  control  codes into your tex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advantage of the power of the printer),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se characters is often prohibited or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special "patches" to  the 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-2  EDITORS AND WORD PROCESS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ACCESS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T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  !FONTASTIC!,   you   may   circumvent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s by letting the IHSPRINT program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al printer functions (no more 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des  !!).   IHSPRINT  commands  appea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text  to  the  word-processor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iminate the need for  imbedding  specia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those "special" characters (math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..) is now easily achieved because the  IHS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editor allows you to define tho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 at ANY character cell within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 you can easily define the special mat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 ASCII  range  supported  by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 you  might  wish  to  print 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(ASCII position 147).  With IHSFON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reate  the "�" character and save it 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36.  That position is normall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haracter  "$",  a symbol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low to be entered into the text fil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ver  you want the "�" symbol to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ext, you use the "$"  symbol  and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using  the  alternate  font 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CULIARITI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 generated by most  editors  are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 with  FONTASTIC.   However,  som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s  generate  text  files   which 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 control characters which have mea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print  routines  of  the  particula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package.  Problems arise i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those  files  via  IHSPRINT. 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ORS AND WORD PROCESSORS   D-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ULIARITI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unsure  whether  or no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processor produces such "special" files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you user's manual or contact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.  Many systems allow you to  conver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 files  to  standard DOS files by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processor to 'print' to  a  disket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 than  the  printer.   This "converted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hould be in  the  correct  form  for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of the large variety of word-process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et, !FONTASTIC! has been evaluated w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re popular systems.  Detaile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f those systems are listed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.   If  your  word  processing  system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 and  you  are  unsure  as  to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 for  creating  a  DOS text fil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local word processor  dealer  for 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cannot  get  satisfactory  resul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er, send 1) an example of a text  fil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IHSPRINT, 2) a copy of that same fil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word processor, 3) a  diskett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ctual file which you are attempting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4) the name of the word proces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H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18 Meridian Ave., Suite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Jose, Ca. 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your name and phone  number  an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make  every effort to resolve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you correct  procedures  to  access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 of FONTASTIC.  =Under no circumsta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nclude a copy of your word processo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-4  EDITORS AND WORD PROCESS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WRI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=Note=_:    EASYWRITER  1.0  does  not  produ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DOS text files and is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y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procedure will satisfactori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OS text file which can be printed by IHS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Generate   your   text   as   usual 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YWRITER 1.1.  Insert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FONTASTIC!   commands   and   uti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     of     EASYWRITER  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cation,   etc)   to   cre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Convert your EASYWRITER 1.1 tex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standard text file with the "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provided with  EASYWRI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 program  is  invoked 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 TRANSFER to a DOS prompt (i.e.,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 Print the converted file with IH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procedure will satisfactori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OS text file which can be printed by IHS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Generate text in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Use the WORDSTAR  "PRINT" comm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 Print the resultant file using IH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